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утузо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октября 2013 года      №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утузо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утуз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утузовский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утузо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9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утуз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утуз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утуз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утузовский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утузо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9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тузовск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446568, Самарская область, Сергиевский район, п. Кутузовский, ул. Центральная, д.2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ке Кутузовский – 5 ноября 2013 года в 18:00, по адресу: </w:t>
      </w:r>
      <w:r>
        <w:rPr>
          <w:sz w:val="28"/>
          <w:szCs w:val="28"/>
          <w:lang w:eastAsia="en-US"/>
        </w:rPr>
        <w:t>ул.</w:t>
      </w:r>
      <w:r>
        <w:rPr>
          <w:sz w:val="28"/>
          <w:szCs w:val="28"/>
        </w:rPr>
        <w:t xml:space="preserve"> Центральная, д.26 (здание Администрации сельского поселения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Круглый Куст – 5 ноября 2013 г. в 19:00, по адресу:  д.5 (дом А. Г. Медведе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селе Славкино – 6 ноября 2013 г. в 18:00, по адресу:  д.8 (магазин);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селке Шаровка – 6 ноября 2013 г. в 19:00, по адресу: д.2 (магази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еле Красный Городок – 7 ноября 2013 г. в 18:00, по адресу: д.3 (нежилое зд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уторе Вольница – 7 ноября 2013 г. в 19:00, по адресу: д.26 (контора Красногородецкого производственного участ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елке Лесозавод – 8 ноября 2013 г. в 18:00, по адресу: д.4 (дом М.П.Жлудниковой)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Кутузовский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мякову Ольгу Михайл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утуз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</w:t>
        <w:tab/>
        <w:t>А.В. Са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7T07:18:00Z</dcterms:modified>
  <cp:revision>34</cp:revision>
  <dc:subject/>
  <dc:title/>
</cp:coreProperties>
</file>